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54684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65</w:t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сьомої сесії Нетішинської міської ради       VІІ скликання від 21 грудня 2017 року            № 37/2130 «Про затвердження КП НМР «Комфорт» проекту землеустрою щодо відведення земельної ділянки у зв’язку зі зміною цільового призначення  в землі загального користування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КП НМР «Комфорт», Нетішинська міська рада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нести до рішення тридцять сьомої сесії  Нетішинської міської ради       VІІ скликання від 21 грудня 2017 року № 37/2130 «Про затвердження КП НМР «Комфорт проекту землеустрою щодо відведення земельної ділянки у зв’язку зі зміною цільового призначення в землі загального користування» 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 2 рішення викласти у нов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Затвердити Комунальному підприємству Нетішинської міської ради «Комфорт» проект землеустрою щодо відведення земельної ділянки у зв’язку зі зміною цільового призначення та віднести вказану земельну ділянку до «земель загального користування» для розміщення міського парку культури та відпочинк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3:00Z</dcterms:created>
  <dc:creator>User</dc:creator>
  <dc:description/>
  <cp:keywords/>
  <dc:language>en-US</dc:language>
  <cp:lastModifiedBy>User</cp:lastModifiedBy>
  <cp:lastPrinted>2018-01-18T11:26:00Z</cp:lastPrinted>
  <dcterms:modified xsi:type="dcterms:W3CDTF">2018-01-29T13:38:00Z</dcterms:modified>
  <cp:revision>6</cp:revision>
  <dc:subject/>
  <dc:title>ПРОЕКТ</dc:title>
</cp:coreProperties>
</file>